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东  南  大  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硕博连读生离校通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华文新魏" w:hAnsi="华文新魏" w:cs="宋体;SimSun" w:eastAsia="华文新魏"/>
          <w:sz w:val="5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华文新魏" w:hAnsi="华文新魏" w:cs="宋体;SimSun" w:eastAsia="华文新魏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因硕博连读离校，疫情防控期间，线上线下结合办理离校手续。待到校后，请携带本通知单到各单位进行离校办理确认。全部确认后，该表交到研究生院培养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院（系、所）秘书（签章）：                  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</w:tblGrid>
      <w:tr>
        <w:trPr>
          <w:trHeight w:val="2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到校后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盖作废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系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咨询</w:t>
            </w:r>
            <w:r>
              <w:rPr>
                <w:rFonts w:cs="宋体;SimSun" w:ascii="宋体;SimSun" w:hAnsi="宋体;SimSun"/>
                <w:sz w:val="28"/>
                <w:szCs w:val="28"/>
              </w:rPr>
              <w:t>83793582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52090287</w:t>
            </w:r>
          </w:p>
        </w:tc>
      </w:tr>
      <w:tr>
        <w:trPr>
          <w:trHeight w:val="2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大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研究生院统一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待学生到校后办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待学生到校后办理）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待学生到校后办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卡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研究生院统一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关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院系接转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王华</dc:creator>
  <dc:description/>
  <cp:keywords/>
  <dc:language>en-US</dc:language>
  <cp:lastModifiedBy>季俊烽</cp:lastModifiedBy>
  <dcterms:modified xsi:type="dcterms:W3CDTF">2020-08-25T01:43:00Z</dcterms:modified>
  <cp:revision>8</cp:revision>
  <dc:subject/>
  <dc:title/>
</cp:coreProperties>
</file>