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color w:val="000000"/>
          <w:kern w:val="0"/>
          <w:szCs w:val="21"/>
          <w:shd w:fill="FFFFFF" w:val="clear"/>
        </w:rPr>
        <w:t>报告题目：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Optimal scheduling and pricing in sensor systems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960120" cy="810895"/>
            <wp:effectExtent l="0" t="0" r="0" b="0"/>
            <wp:docPr id="1" name="41F55FF9-AD9A-42C0-ADDE-AA6954632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F55FF9-AD9A-42C0-ADDE-AA6954632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/>
      </w:pPr>
      <w:r>
        <w:rPr>
          <w:rFonts w:ascii="Times New Roman" w:hAnsi="Times New Roman" w:cs="微软雅黑" w:eastAsia="微软雅黑"/>
          <w:color w:val="000000"/>
          <w:kern w:val="0"/>
          <w:szCs w:val="21"/>
        </w:rPr>
        <w:t>报告人：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Prof. Costas Courcoubetis</w:t>
      </w:r>
    </w:p>
    <w:p>
      <w:pPr>
        <w:pStyle w:val="Normal"/>
        <w:widowControl/>
        <w:rPr/>
      </w:pPr>
      <w:r>
        <w:rPr>
          <w:rFonts w:eastAsia="微软雅黑" w:cs="Times New Roman" w:ascii="Times New Roman" w:hAnsi="Times New Roman"/>
          <w:color w:val="000000"/>
          <w:kern w:val="0"/>
          <w:szCs w:val="21"/>
        </w:rPr>
        <w:br/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 In community sensing environments multiple users make available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sensors from their smartphones or other devices to applications that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process this information to offer new services. There are economic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problems of cost-sharing to be addressed in this environment since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sensors are costly to turn on and applications are willing to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support part of the cost of the sensors they need.  We assume that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the interaction between suppliers and consumers of the sensor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information takes place via middleware which manages supply and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demand efficiently. We seek optimal pricing schemes for sensor usage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that maximize the social welfare while balancing the cost of the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system, and take into account the fact that a sensor that is turned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on for one applications can be used by multiple others at no extra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cost. This interesting feature of a sensor system means that there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are positive externalities to take into account. Specifically, the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more customers (applications) that use the system and hence the more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sensors are typically on, the less must new sensors be lit when a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new customer arrives in the system.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We propose models to analyze exactly sensor systems of small sizes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(1 and 2), and also large systems when sensor costs and demand have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some uniform characteristics. For large systems we show that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optimal prices take a simple form with a component that is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proportional to the sensors that the customer needs to turn on at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the given state of the system. We also analyze the transient control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problem and formulate some interesting conjectures, namely that when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one uses the optimal prices for the steady-state operation, the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kern w:val="0"/>
          <w:szCs w:val="21"/>
          <w:shd w:fill="FFFFFF" w:val="clear"/>
        </w:rPr>
        <w:t>resulting dynamical system has only one stable equilibrium, and that is where social welfare is maximized.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br/>
        <w:br/>
      </w:r>
    </w:p>
    <w:p>
      <w:pPr>
        <w:pStyle w:val="Normal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32:00Z</dcterms:created>
  <dc:creator>user</dc:creator>
  <dc:description/>
  <cp:keywords/>
  <dc:language>en-US</dc:language>
  <cp:lastModifiedBy>user</cp:lastModifiedBy>
  <dcterms:modified xsi:type="dcterms:W3CDTF">2014-09-06T02:59:00Z</dcterms:modified>
  <cp:revision>4</cp:revision>
  <dc:subject/>
  <dc:title/>
</cp:coreProperties>
</file>