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sz w:val="32"/>
          <w:szCs w:val="32"/>
        </w:rPr>
        <w:t>总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奖学金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网络安全奖学金评选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学生类别是指大学生、硕士研究生或博士研究生，只能选填一种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等，研究生提供的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</w:p>
    <w:p>
      <w:pPr>
        <w:pStyle w:val="Normal"/>
        <w:spacing w:lineRule="auto" w:line="720"/>
        <w:ind w:left="357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567"/>
        <w:gridCol w:w="850"/>
        <w:gridCol w:w="1559"/>
        <w:gridCol w:w="1134"/>
        <w:gridCol w:w="6"/>
        <w:gridCol w:w="278"/>
        <w:gridCol w:w="667"/>
        <w:gridCol w:w="1663"/>
      </w:tblGrid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和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243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017"/>
        <w:gridCol w:w="1980"/>
        <w:gridCol w:w="1758"/>
      </w:tblGrid>
      <w:tr>
        <w:trPr>
          <w:trHeight w:val="817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继续攻读研究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入学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申报人签名：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时间：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时间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方式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意见及处理情况：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字：</w:t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cs="Calibri Light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Li Yuan</dc:creator>
  <dc:description/>
  <cp:keywords/>
  <dc:language>en-US</dc:language>
  <cp:lastModifiedBy>lfyx207</cp:lastModifiedBy>
  <cp:lastPrinted>2007-07-11T09:26:00Z</cp:lastPrinted>
  <dcterms:modified xsi:type="dcterms:W3CDTF">2017-04-28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